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spacing w:lineRule="auto" w:line="252" w:before="160" w:after="0"/>
        <w:jc w:val="both"/>
        <w:rPr>
          <w:b/>
          <w:b/>
          <w:bCs/>
          <w:spacing w:val="-1"/>
          <w:sz w:val="16"/>
          <w:szCs w:val="16"/>
        </w:rPr>
      </w:pPr>
      <w:r>
        <w:rPr>
          <w:u w:val="single"/>
        </w:rPr>
        <w:t>16.05.2014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560-па</w:t>
      </w:r>
    </w:p>
    <w:p>
      <w:pPr>
        <w:pStyle w:val="ConsPlusTitle"/>
        <w:widowControl/>
        <w:ind w:right="4305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</w:r>
    </w:p>
    <w:p>
      <w:pPr>
        <w:pStyle w:val="ConsPlusTitle"/>
        <w:widowControl/>
        <w:ind w:right="43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распределению мест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е дошкольные образовательные учреждения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с Федеральным законом от 6 октября 2003 г. № 131-ФЗ «Об общих принципах организации местного самоуправления 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распределению мест в муниципальные дошкольные образовательные учреждения Михайловского муниципального района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 В. Андрущенк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 И. Чеботков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17"/>
      </w:tblGrid>
      <w:tr>
        <w:trPr>
          <w:trHeight w:val="1700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16.05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560-п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пределению мест в муниципальные дошкольны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ее Положение регламентирует основные задачи, полномочия и порядок работы комиссии по распределению мест в муниципальные дошкольные образовательные учреждения Михайловского муниципального района (далее - Комиссия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ом Российской Федерации «Об образовании», Типовым положением о дошкольном образовательном учреждении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 Обеспечение общедоступным дошкольным образованием детей, проживающих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троль за исполнением решений Комиссии муниципальными бюджетными дошкольными образовательными учреждениям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обращений граждан (жалоб, заявлений), связанных с распределением мест в муниципальные бюджетные дошкольные образовательные учре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порядок формирования и полномочия Комисси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распоряжением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ю возглавляет председатель. При временном отсутствии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Председатель Комиссии осуществляет руководство работой Комиссии, определяет регламент работы, назначает и проводит заседания Комиссии, обеспечивает и контролирует выполнение принятых решен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 Секретарь Комиссии осуществляет подготовку материалов для проведения заседаний Комиссии, организует проведение заседаний Комиссии, ведет протоколы заседаний, осуществляет хранение протоколов и иных материалов Комиссии, запрашивает в установленном законом порядке всю необходимую для работы Комиссии документацию, осуществляет информационно-аналитическое обеспечение деятельности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. Члены Комиссии участвуют в её работе на равных правах и осуществляют рассмотрение представленных документов, вносят предложения по предоставлению мест гражданам в муниципальные бюджетные образовательные учреждения согласно заявлениям родителей (законных представителей), по улучшению работы Комиссии, участвуют в обсуждении вопросов, предусмотренных повесткой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миссия осуществляет комплектование муниципальных бюджетных дошкольных образовательных учреждений, постановку на очередь детей и выдачу направлений в муниципальные бюджетные образовательные учрежд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имеет право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1. Запрашивать в органах государственной власти, учреждениях, организациях, структурных подразделениях администрации Михайловского муниципального района необходимые для ее работы документы и информац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Приглашать на заседания Комиссии родителей детей (законных представителе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3. Комиссия по заявлениям родителей (законных представителей) правомочна принимать решения об обмене мест в муниципальных бюджетных дошкольных образовательных учреждениях между детьми, посещающими муниципальные бюджетные  дошкольные образовательные учреждения, а также решения о переводе детей из одного муниципального бюджетного дошкольного образовательного учреждения в другое, в случае сложившейся сложной жизненной ситуации в семье ребенка, которому требуется перевод, при наличии свободного места для ребенка соответствующего возраста в муниципальном бюджетном дошкольном образовательном учреждении, в которое осуществляется перевод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 Все спорные вопросы, возникающие при устройстве ребенка в муниципальное бюджетное дошкольное образовательное учреждение между родителями (законными представителями) и администрацией, в случае их не урегулирования, рассматриваются Комиссией. Решение Комиссии оформляется протоколом и подлежит исполнению руководителем муниципального бюджетного дошкольного образовательного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Комисси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один раз в год в мае месяц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дня работы Комиссии и праздничного дня заседание переносится на следующий ден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является коллегиальным орган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Заседание Комиссии считается правомочным, если на нем присутствует не менее 2/3 утвержденного состава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Решение Комиссии по каждому вопросу принимается простым большинством голосов присутствующих на заседании членов Комиссии. При равенстве голосов мнение председателя Комиссии является решающи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 Все заседания Комиссии оформляются протоколом и подписываются председателе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Комиссия в обязательном порядке ведет журнал учета детей, нуждающихся в устройстве в муниципальные автономные дошкольные образовательные учреждения, журнал выдачи направлений. 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6:00Z</dcterms:created>
  <dc:creator>_</dc:creator>
  <dc:description/>
  <cp:keywords/>
  <dc:language>en-US</dc:language>
  <cp:lastModifiedBy>MorozovaNN</cp:lastModifiedBy>
  <cp:lastPrinted>2014-05-15T10:19:00Z</cp:lastPrinted>
  <dcterms:modified xsi:type="dcterms:W3CDTF">2014-05-19T04:23:00Z</dcterms:modified>
  <cp:revision>9</cp:revision>
  <dc:subject/>
  <dc:title/>
</cp:coreProperties>
</file>